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6810</wp:posOffset>
            </wp:positionH>
            <wp:positionV relativeFrom="paragraph">
              <wp:posOffset>-11239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19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063"/>
        <w:gridCol w:w="5261"/>
      </w:tblGrid>
      <w:tr>
        <w:trPr/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кскурсионные туры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Школьники /Взрослые</w:t>
            </w:r>
          </w:p>
        </w:tc>
      </w:tr>
      <w:tr>
        <w:trPr/>
        <w:tc>
          <w:tcPr>
            <w:tcW w:w="1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42424"/>
                <w:sz w:val="32"/>
                <w:szCs w:val="32"/>
              </w:rPr>
            </w:pPr>
            <w:r>
              <w:rPr>
                <w:b/>
                <w:bCs/>
                <w:color w:val="2424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242424"/>
                <w:sz w:val="32"/>
                <w:szCs w:val="32"/>
              </w:rPr>
              <w:t>Ярославль литературный с посещением Музея  Максима Богданович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Ярославл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1 ден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242424"/>
                <w:sz w:val="21"/>
                <w:szCs w:val="21"/>
              </w:rPr>
            </w:pPr>
            <w:r>
              <w:rPr>
                <w:b/>
                <w:bCs/>
                <w:color w:val="242424"/>
                <w:sz w:val="21"/>
                <w:szCs w:val="21"/>
              </w:rPr>
              <w:t>Встреча группы в Ярославле.</w:t>
            </w:r>
          </w:p>
          <w:p>
            <w:pPr>
              <w:pStyle w:val="Normal"/>
              <w:rPr>
                <w:b/>
                <w:b/>
                <w:bCs/>
                <w:color w:val="242424"/>
                <w:sz w:val="21"/>
                <w:szCs w:val="21"/>
              </w:rPr>
            </w:pPr>
            <w:r>
              <w:rPr>
                <w:b/>
                <w:bCs/>
                <w:color w:val="242424"/>
                <w:sz w:val="21"/>
                <w:szCs w:val="21"/>
              </w:rPr>
            </w:r>
          </w:p>
          <w:p>
            <w:pPr>
              <w:pStyle w:val="Normal"/>
              <w:rPr>
                <w:color w:val="242424"/>
                <w:sz w:val="22"/>
                <w:szCs w:val="22"/>
              </w:rPr>
            </w:pPr>
            <w:r>
              <w:rPr>
                <w:b/>
                <w:bCs/>
                <w:color w:val="242424"/>
                <w:sz w:val="22"/>
                <w:szCs w:val="22"/>
              </w:rPr>
              <w:t>Обзорная экскурсия по городу Ярославль литературный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 xml:space="preserve">Ярославский край имеет богатую литературную историю, связанную с именами Л.Н. Трефолева, И.З. Сурикова, Н.А. Некрасова, М.Е. Салтыкова-Щедрина, М.С. Петровых, Ю.В. Жадовской, К.Ф. Некрасова, А.А. Суркова, Л.И. Ошанина, многих других выдающихся русских поэтов и писателей. Обзорная экскурсия по городу позволит пройти  по «литературным» улицам и площадям города Ярославля, посетить памятники Л. Н. Трефолева —  русского  поэта и публициста  и  поэта Н. А. Некрасова. увидеть дом, где жил Л.Н. Трефолев ,и здание бывшей гимназии, где учился Н.А. Некрасов, полюбоваться зданием бывшей гостиницы Пастухова, где  останавливались и Н.А. Некрасов и знаменитый французский писатель Александр Дюма…У Вас будет возможность побывать  у здания Ярославского государственного университета имени П.Г. Демидова — памятника регионального значения. В разное время здесь учились или имели к нему непосредственное отношение известные поэты и писатели, журналисты и издатели, в том числе и Максим Богданович.  В сквере бывшей Ярославской гимназии установлен бронзовый памятник Максиму Богдановичу (скульптор С. Вакар), на здании установлена мемориальная доска. 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242424"/>
                <w:sz w:val="22"/>
                <w:szCs w:val="22"/>
              </w:rPr>
              <w:t>Экскурсия в </w:t>
            </w:r>
            <w:r>
              <w:rPr>
                <w:b/>
                <w:bCs/>
                <w:color w:val="242424"/>
                <w:sz w:val="22"/>
                <w:szCs w:val="22"/>
              </w:rPr>
              <w:t>музей Максима Богдановича</w:t>
            </w:r>
            <w:r>
              <w:rPr>
                <w:color w:val="242424"/>
                <w:sz w:val="22"/>
                <w:szCs w:val="22"/>
              </w:rPr>
              <w:t>, где вы сможете познакомится с жизнью и творчеством белорусского поэта, жившего в Ярославле. </w:t>
            </w:r>
            <w:r>
              <w:rPr>
                <w:iCs/>
                <w:color w:val="242424"/>
                <w:sz w:val="22"/>
                <w:szCs w:val="22"/>
              </w:rPr>
              <w:t>Мемориальный деревянный дом 1908 года постройки, одноэтажный, с наличниками в стиле модерн.  Музей располагается в центральной части города. С 1912 по 1914 гг. в доме жил классик белорусской литературы Максим Богданович и его отец, известный ученый, Адам Егорович Богданович. В этом доме поэт подготовил к изданию единственный прижизненный сборник стихов «Вянок», который принес поэту славу, и это единственный сохранившийся до наших дней дом, который снимала в Ярославле семья Богдановичей</w:t>
            </w:r>
            <w:r>
              <w:rPr>
                <w:color w:val="242424"/>
                <w:sz w:val="22"/>
                <w:szCs w:val="22"/>
              </w:rPr>
              <w:t>. Здесь также  туристы познакомятся</w:t>
            </w:r>
            <w:r>
              <w:rPr>
                <w:i/>
                <w:color w:val="242424"/>
                <w:sz w:val="22"/>
                <w:szCs w:val="22"/>
              </w:rPr>
              <w:t xml:space="preserve"> с национальным белорусским костюмом, традициями, кухней, ремеслами.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оимость тура (в руб.) на одного человека  при групп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+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+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+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+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, студенты, пенсионе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тоимость тура включено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/>
          <w:color w:val="222222"/>
          <w:shd w:fill="FFFFFF" w:val="clear"/>
        </w:rPr>
        <w:t>транспортное обслуживание на комфортабельном микроавтобусе/туристическом автобус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услуги гида – экскурсовода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угощени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- страховка от несчастного случая.</w:t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1:04:00Z</dcterms:created>
  <dc:creator>1111</dc:creator>
  <dc:description/>
  <dc:language>en-US</dc:language>
  <cp:lastModifiedBy>Пользователь Windows</cp:lastModifiedBy>
  <cp:lastPrinted>2019-12-19T15:07:00Z</cp:lastPrinted>
  <dcterms:modified xsi:type="dcterms:W3CDTF">2020-04-13T21:04:00Z</dcterms:modified>
  <cp:revision>2</cp:revision>
  <dc:subject/>
  <dc:title/>
</cp:coreProperties>
</file>